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Број:63-309/202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на:</w:t>
      </w:r>
      <w:r>
        <w:rPr>
          <w:lang w:val="sr-Latn-RS"/>
        </w:rPr>
        <w:t>13.09</w:t>
      </w:r>
      <w:r>
        <w:rPr>
          <w:lang w:val="sr-RS"/>
        </w:rPr>
        <w:t>.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b/>
          <w:bCs/>
          <w:iCs/>
          <w:lang w:val="sr-RS"/>
        </w:rPr>
        <w:t>ПРЕДМЕТ:  ПОЗИВ ЗА</w:t>
      </w:r>
      <w:r>
        <w:rPr>
          <w:b/>
          <w:bCs/>
          <w:iCs/>
          <w:lang w:val="sr-CS"/>
        </w:rPr>
        <w:t xml:space="preserve"> ПОДНОШЕЊЕ </w:t>
      </w:r>
      <w:r>
        <w:rPr>
          <w:b/>
          <w:bCs/>
          <w:iCs/>
          <w:lang w:val="sr-RS"/>
        </w:rPr>
        <w:t>ПОНУДЕ</w:t>
      </w:r>
      <w:r>
        <w:rPr>
          <w:bCs/>
          <w:iCs/>
          <w:lang w:val="sr-RS"/>
        </w:rPr>
        <w:t xml:space="preserve"> 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Молимо Вас да нам упутите понуду за набавку број</w:t>
      </w:r>
      <w:r>
        <w:rPr>
          <w:b/>
          <w:lang w:val="sr-RS"/>
        </w:rPr>
        <w:t xml:space="preserve"> 3/2022 из</w:t>
      </w:r>
      <w:r>
        <w:rPr>
          <w:lang w:val="sr-RS"/>
        </w:rPr>
        <w:t xml:space="preserve"> </w:t>
      </w:r>
      <w:r>
        <w:rPr>
          <w:b/>
          <w:lang w:val="sr-RS"/>
        </w:rPr>
        <w:t>Пете измене и допуне плана набавки на које се Закон о јавним набавкама не примењује – Идејни пројекат и пројекат за извођење за санацију и рестаурацију фаса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онуду упутити на бази следећих елемената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ројектни задатак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Израда пројектно-техничке документације санације фасада. Пројекат треба израдити на основу геодетског снимка, пројекта постојећег стања, листа непокретности, копије плана и Услова надлежног завода за заштиту споменика културе. За потребе исходовања Решења о одобрењу за извођење радова неопходно је израдити Идејни пројекат (ИДП) који обухвата главну свеску и пројекат архитектуре и Пројекат за извођење (ПЗИ) који обухвата главну свеску и пројекат архитектуре. Пројектом предвидети потребне припремне радове, демонтажу фасадне столарије, браварије, орнаментике и украса као и свих опшава. Предвидети потребне зидарске поправке и малтерисање фасаде. Предвидети замену или поправку фасадне столарије и браварије. Предвидети све потребне опшаве, постављање орнаменте и завршне обраде фасаде.</w:t>
      </w:r>
    </w:p>
    <w:p>
      <w:pPr>
        <w:pStyle w:val="Normal"/>
        <w:jc w:val="both"/>
        <w:rPr/>
      </w:pPr>
      <w:r>
        <w:rPr>
          <w:lang w:val="sr-RS"/>
        </w:rPr>
        <w:t xml:space="preserve">У циљу израде пројектне докуемнтације, обавеза Извршиоца је да о трошку Наручиоца прибави сву неопходну докуемнтацију потребну за израду исте и то: копију плана, лист непокретности и Услове надлежног завода за заштиту споменика културе. Обавеза Извршиоца је да поднесе захтев за издавање Решења преко портала ЦЕОП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Техничка лица: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онуђач мора да има ангажовано минимум 3 лица са личном лиценцом 300, од чега минимум једно лице поседује уверење о положеном конзерваторском испи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Предаја пројектно-техничке документације: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јектно-техничку документацију је потребно предати у:</w:t>
      </w:r>
    </w:p>
    <w:p>
      <w:pPr>
        <w:pStyle w:val="Normal"/>
        <w:jc w:val="both"/>
        <w:rPr/>
      </w:pPr>
      <w:r>
        <w:rPr>
          <w:lang w:val="sr-RS"/>
        </w:rPr>
        <w:t>-</w:t>
        <w:tab/>
        <w:t>аналогној форми . одштампану, спаковану и повезану, те оверену од стране одговорног пројектанта, главног пројектанта и овлашћеног лица пројектне организације у три примерка</w:t>
      </w:r>
    </w:p>
    <w:p>
      <w:pPr>
        <w:pStyle w:val="Normal"/>
        <w:jc w:val="both"/>
        <w:rPr/>
      </w:pPr>
      <w:r>
        <w:rPr>
          <w:lang w:val="sr-RS"/>
        </w:rPr>
        <w:t>-</w:t>
        <w:tab/>
        <w:t>у дигиталној форми. на анчин и у формату дефинисаним Правилником о садржини, начину и поступку израде и начин вршења контроле техничке документације према класи и намени објеката као и Техничким упутством о форматима електронских докумената техничке документације, сачувану у ПДФ формату и снимљену на трајни медиј (ЦД, ДВД, УСБ или сл.). Комплетна нумеричка документације (предмер и предрачун и тендер) се доставља у отвореном формату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Понуду упутити у свему према захтевима Наручиоца исказаним у овом позиву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Рок за упућивање понуде:</w:t>
      </w:r>
      <w:r>
        <w:rPr>
          <w:lang w:val="sr-RS"/>
        </w:rPr>
        <w:t xml:space="preserve"> 23. септембар 2022. године до</w:t>
      </w:r>
      <w:r>
        <w:rPr>
          <w:b/>
          <w:lang w:val="sr-RS"/>
        </w:rPr>
        <w:t xml:space="preserve"> 15</w:t>
      </w:r>
      <w:r>
        <w:rPr>
          <w:b/>
          <w:u w:val="single"/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info</w:t>
      </w:r>
      <w:r>
        <w:rPr>
          <w:b/>
          <w:lang w:val="sr-RS"/>
        </w:rPr>
        <w:t>@</w:t>
      </w:r>
      <w:r>
        <w:rPr>
          <w:b/>
        </w:rPr>
        <w:t>arhivsombor</w:t>
      </w:r>
      <w:r>
        <w:rPr>
          <w:b/>
          <w:lang w:val="sr-RS"/>
        </w:rPr>
        <w:t>.</w:t>
      </w:r>
      <w:r>
        <w:rPr>
          <w:b/>
        </w:rPr>
        <w:t>org</w:t>
      </w:r>
      <w:r>
        <w:rPr>
          <w:b/>
          <w:lang w:val="sr-RS"/>
        </w:rPr>
        <w:t>.</w:t>
      </w:r>
      <w:r>
        <w:rPr>
          <w:b/>
        </w:rPr>
        <w:t>rs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или непосредно, односно путем поште на адресу: Историјски архив Сомбор, Трг цара Лазара бр. 5, 25100 Сомбо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Услови плаћања: </w:t>
      </w:r>
      <w:r>
        <w:rPr>
          <w:lang w:val="sr-RS"/>
        </w:rPr>
        <w:t>у року од 45 дана од дана пријема фактуре за извршене радове, потписане од стране овлашћеног лица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24:00Z</dcterms:created>
  <dc:creator>Tatjana TS. Stevancev</dc:creator>
  <dc:description/>
  <cp:keywords/>
  <dc:language>en-US</dc:language>
  <cp:lastModifiedBy>ASO</cp:lastModifiedBy>
  <cp:lastPrinted>2021-07-05T09:48:00Z</cp:lastPrinted>
  <dcterms:modified xsi:type="dcterms:W3CDTF">2022-09-13T10:11:00Z</dcterms:modified>
  <cp:revision>5</cp:revision>
  <dc:subject/>
  <dc:title/>
</cp:coreProperties>
</file>